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. JUIZ DE DIREITO DA 11 ª VARA CÍVEL DA COMARCA DA CAPITAL – R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PROCESSO: 2004.001.149357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TEREZA CALVACANTI DE CARVALHO E OUTROS, já qualificados nos autos </w:t>
      </w:r>
      <w:r>
        <w:rPr>
          <w:sz w:val="28"/>
        </w:rPr>
        <w:t>da AÇÃO DE PRESTAÇÃO DE CONTAS que move me face de JORGE MALTEZ IMÓVEIS E OUTROS, vem por intermédio da Defensora Pública infrafirmada, dizer a V. Exa. o segui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 segundo Autor é falecido, tendo acordado com os primeiro e terceiro autores, a transferência de quaisquer direitos em relação ao imóvel objeto da lide, isto é, 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r iss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primeira Autora atualmente está desempregada, morando de favor na casa de um senhor de oitenta anos de 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do assim, requer a v. Exa. a emenda da inicial para que seja excluído o segundo Autor da lide pelos motivos acima expostos, bem como requer a juntada dos documentos em anexo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2:00Z</dcterms:created>
  <dc:creator>Workstation</dc:creator>
  <dc:description/>
  <dc:language>en-US</dc:language>
  <cp:lastModifiedBy>Workstation</cp:lastModifiedBy>
  <dcterms:modified xsi:type="dcterms:W3CDTF">2005-02-17T18:59:00Z</dcterms:modified>
  <cp:revision>1</cp:revision>
  <dc:subject/>
  <dc:title>EXMO</dc:title>
</cp:coreProperties>
</file>